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N DEL DÍA DE LA SESIÓN DE LA COMISIÓN PERMANENTE DE VIGILANCIA DE LA CUENTA PÚBLICA, TRANSPARENCIA Y ANTICORRUPCIÓN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LUNES 10 DE OCTUBRE DE 2022</w:t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9:00 HOR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iscusión y en su caso aprobación del acta de la sesión anterior de fecha 4 de octubre de 202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ción, análisis, discusión y en su caso aprobación del Proyecto de Dictamen de Acuerdo que contiene la terna de las candidatas y el candidato para ocupar el cargo de Titular de la Unidad de Vigilancia y Evaluación de la Auditoría Superior del Estado de Yucatán (ASEY)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2118360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360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993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8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993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3555</wp:posOffset>
              </wp:positionH>
              <wp:positionV relativeFrom="paragraph">
                <wp:posOffset>1270</wp:posOffset>
              </wp:positionV>
              <wp:extent cx="230441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Á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0.1pt;mso-position-vertical-relative:text;margin-left:-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Á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sz w:val="23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4:36:00Z</dcterms:created>
  <dc:creator>personal</dc:creator>
  <dc:description/>
  <cp:keywords/>
  <dc:language>en-US</dc:language>
  <cp:lastModifiedBy>Alejandro.Puch</cp:lastModifiedBy>
  <cp:lastPrinted>2022-09-28T13:01:00Z</cp:lastPrinted>
  <dcterms:modified xsi:type="dcterms:W3CDTF">2022-10-07T17:43:00Z</dcterms:modified>
  <cp:revision>3</cp:revision>
  <dc:subject/>
  <dc:title>ORDEN DEL DÍA DE LA SESIÓN DE LA COMISIÓN PERMANENTE DE HACIENDA PÚBLICA, INSPECCIÓN DE LA CONTADURÍA MAYOR DE HACIENDA Y PATR</dc:title>
</cp:coreProperties>
</file>